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1"/>
                <w:szCs w:val="21"/>
              </w:rPr>
              <w:drawing>
                <wp:inline distT="0" distB="0" distL="0" distR="0">
                  <wp:extent cx="31813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O DE COMUNICAÇÃO, TURISMO E AR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 DE ARTES VISUAI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ELATÓRIO DE ATIVIDADES – SEMESTRE LETIVO</w:t>
            </w:r>
            <w:r>
              <w:rPr>
                <w:b/>
                <w:sz w:val="21"/>
                <w:szCs w:val="21"/>
              </w:rPr>
              <w:t xml:space="preserve"> ______. ____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0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FESSOR(A)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.TRABALHO</w:t>
            </w:r>
            <w:r>
              <w:rPr>
                <w:rStyle w:val="Caracteresdenotaderodap"/>
                <w:rStyle w:val="FootnoteAnchor"/>
                <w:rFonts w:cs="Calibri" w:ascii="Calibri" w:hAnsi="Calibri"/>
                <w:sz w:val="21"/>
                <w:szCs w:val="21"/>
              </w:rPr>
              <w:footnoteReference w:id="2"/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left="72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eção 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tividades de Ensin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ção I.1 – Ministração de Aulas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 disciplinas dos cursos de graduação e pós-graduação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877"/>
        <w:gridCol w:w="671"/>
        <w:gridCol w:w="798"/>
        <w:gridCol w:w="1001"/>
      </w:tblGrid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édito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ível</w:t>
            </w:r>
            <w:r>
              <w:rPr>
                <w:rStyle w:val="Caracteresdenotaderodap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a Horar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os</w:t>
            </w:r>
            <w:r>
              <w:rPr>
                <w:rStyle w:val="Caracteresdenotaderodap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 Pont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3"/>
        </w:numPr>
        <w:rPr/>
      </w:pPr>
      <w:r>
        <w:rPr/>
        <w:t>Para cursos de extensão devidamente regularizado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885"/>
        <w:gridCol w:w="644"/>
        <w:gridCol w:w="802"/>
        <w:gridCol w:w="1009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édito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a Hora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tos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 Ponto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eção I.2: Demais atividades de Ensin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Para os cursos de Graduação</w:t>
      </w:r>
      <w:r>
        <w:rPr>
          <w:rStyle w:val="Caracteresdenotaderodap"/>
          <w:rStyle w:val="FootnoteAnchor"/>
          <w:rFonts w:cs="Calibri" w:ascii="Calibri" w:hAnsi="Calibri"/>
          <w:b/>
          <w:lang w:eastAsia="en-US"/>
        </w:rPr>
        <w:footnoteReference w:id="5"/>
      </w:r>
    </w:p>
    <w:p>
      <w:pPr>
        <w:pStyle w:val="Normal"/>
        <w:ind w:left="720" w:righ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825"/>
        <w:gridCol w:w="920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Atividad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ção: aluno(a)/trabalh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tos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ompanhamento de atividades curriculares especiais que conduzem à obtenção de crédito / 1. Monografia, Estágio Curricular Supervisionado, Trabalho de Graduação ou TCC – Trabalho de Conclusão de Curso, Projetos Experimentais, Prática Terapêutica e Atividades Correlatas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stração de aula / 2. Prática de Ensin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 Ponto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Para os cursos de Pós-Graduação</w:t>
      </w:r>
      <w:r>
        <w:rPr>
          <w:rStyle w:val="Caracteresdenotaderodap"/>
          <w:rStyle w:val="FootnoteAnchor"/>
          <w:rFonts w:cs="Calibri" w:ascii="Calibri" w:hAnsi="Calibri"/>
          <w:b/>
          <w:lang w:eastAsia="en-US"/>
        </w:rPr>
        <w:footnoteReference w:id="6"/>
      </w:r>
    </w:p>
    <w:p>
      <w:pPr>
        <w:pStyle w:val="Normal"/>
        <w:ind w:left="720" w:righ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798"/>
        <w:gridCol w:w="99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a Atividad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ção: aluno(a)/trabalho/curso/Instituiçã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tos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Orientação de tese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Co-orientação de tes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Orientação de dissertaçã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Co-orientação de dissertaçã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 Orientação de trabalhos finais de curso de especialização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ato sensu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 Co-orientação de trabalhos finais de curso de especialização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ato sensu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 Ponto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i w:val="false"/>
          <w:sz w:val="24"/>
          <w:szCs w:val="24"/>
        </w:rPr>
        <w:t>Seção II: Produção Intelectual</w:t>
      </w:r>
      <w:r>
        <w:rPr>
          <w:rStyle w:val="Caracteresdenotaderodap"/>
          <w:rStyle w:val="FootnoteAnchor"/>
          <w:rFonts w:cs="Calibri" w:ascii="Calibri" w:hAnsi="Calibri"/>
          <w:i w:val="false"/>
          <w:sz w:val="24"/>
          <w:szCs w:val="24"/>
        </w:rPr>
        <w:footnoteReference w:id="7"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0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produção / BIBLIOGRÁF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ênc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seguir formato de citação apresentada no currículo </w:t>
            </w:r>
            <w:r>
              <w:rPr>
                <w:rFonts w:cs="Calibri" w:ascii="Calibri" w:hAnsi="Calibri"/>
                <w:i/>
              </w:rPr>
              <w:t>Lattes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to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Livros técnico-científicos ou artístico-culturais publicados na área acadêmica, autoria individual, aprovado por Conselho Editorial ou com registro ISB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Livros técnico-científicos ou artístico-culturais publicados na área acadêmica, com mais de um autor, aprovado por Conselho Editorial ou com registro ISB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Capítulos de livros técnico-científicos ou artístico-culturais publicados na área acadêmica, aprovado por Conselho Editorial ou com registro ISB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ublicação de tradução de livro técnico-científicos ou artístico-culturais, aprovado por Conselho Editorial ou com registro ISB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Publicação de tradução de capítulo de livro técnico-científicos ou artístico-culturais, aprovado por Conselho Editorial ou com registro ISB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Publicação de tradução de artigo técnico-científicos ou artístico-culturais, aprovado por Conselho Editori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Artigos técnicos ou científicos publicados em periódicos, indexados internacionalme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Artigos técnicos ou científicos publicados em periódicos de circulação nacion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Artigos de divulgação científica, tecnológica, artística ou cultural publicados em periódicos especializad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Trabalhos completos publicados em anais de eventos internaciona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Trabalhos completos publicados em anais de eventos nacionai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 Resumos publicados em anais de eventos internacionai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 Resumos publicados em anais de eventos naciona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produção / ARTÍ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ênc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seguir formato de citação apresentada no currículo </w:t>
            </w:r>
            <w:r>
              <w:rPr>
                <w:rFonts w:cs="Calibri" w:ascii="Calibri" w:hAnsi="Calibri"/>
                <w:i/>
              </w:rPr>
              <w:t>Lattes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 Obras artísticas ou culturais premiadas internacionalme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 Obras artísticas ou culturais apresentadas ou publicadas internacionalme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 Obras artísticas ou culturais premiadas nacionalme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 Obras artísticas ou culturais apresentadas ou publicadas nacionalme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 Obras artísticas ou culturais premiadas regionalme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 Obras artísticas ou culturais apresentadas ou publicadas regionalme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. Obras artísticas ou culturais premiadas localment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 Obras artísticas ou culturais apresentadas ou publicadas localme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 Apresentação pública como instrumentista solista, cantor solista, maestro, bailarino solista, ator principal ou diretor, em eventos de responsabilidade institucion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 Apresentação pública como instrumentista de conjunto ou orquestra, coralista, vocalista, ator coadjuvante, bailarino de corpo,  em eventos de responsabilidade institucion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produção / TÉCN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ênc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seguir formato de citação apresentada no currículo </w:t>
            </w:r>
            <w:r>
              <w:rPr>
                <w:rFonts w:cs="Calibri" w:ascii="Calibri" w:hAnsi="Calibri"/>
                <w:i/>
              </w:rPr>
              <w:t>Lattes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t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 Patentes registrad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5. Participação em eventos técnico-científicos ou artístico-culturais como conferencista ou artista convidad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6. Participação em eventos técnico-científicos ou artístico-culturais como debatedor convidad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7. Ministração de minicursos ou palestras em eventos técnico-científicos ou artístico-culturai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8. Participação em Conselho Editorial de Editoras ou revistas técnico-científicas ou artístico-culturais indexada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9. Participação em Conselho Editorial de revistas técnico-científicas ou artístico-culturai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0. Editoração de revista técnico-científica ou artístico-cultural indexad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1. Editoração de revista técnico-científica ou artístico-cultural com conselho editorial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2. Organização de livros técnico-científicos ou artístico-culturais ou revistas técnico-científicas ou artístico-culturais, na área acadêmica, aprovados por Conselho Editorial ou com registro ISB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3. Produção de material didático instrucional mediante comprovação pelo setor competent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4. Tradução simultânea de cunho institucional em evento técnico-científico ou artístico-cultural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5. Relatório Final de Pesquisa ou Extensão, aprovados pelo departamento, relativo aos itens, 1, 2, 4 e 5 da Seção II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 Pont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i w:val="false"/>
          <w:sz w:val="24"/>
          <w:szCs w:val="24"/>
        </w:rPr>
        <w:t>Seção III: Atividades de Pesquisa e de Extensão</w:t>
      </w:r>
      <w:r>
        <w:rPr>
          <w:rStyle w:val="Caracteresdenotaderodap"/>
          <w:rStyle w:val="FootnoteAnchor"/>
          <w:rFonts w:cs="Calibri" w:ascii="Calibri" w:hAnsi="Calibri"/>
          <w:i w:val="false"/>
          <w:sz w:val="24"/>
          <w:szCs w:val="24"/>
        </w:rPr>
        <w:footnoteReference w:id="8"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0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Ativ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ênc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tos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Coordenação de Programas de intercâmbio científico para formação de recursos humanos de alto nível e de projeto integrado de pesquisa cadastrado em </w:t>
            </w:r>
          </w:p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ência de fomento ou aprovada pelo Departamento (não cumulativa com 3 para o mesmo projeto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Execução de projeto individual de pesquisa cadastrado em agência de fomento ou aprovada pelo Departament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Participação de projeto integrado de pesquisa cadastrada em agência de fomento ou aprovada pelo Departament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Coordenação de ação permanente de extensão aprovada no Departamento, com registro na PRAC, que apresente interface com o ensino ou a pesquisa e caráter interdepartamental (não cumulativo com os itens 5 e 6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Coordenação de ação permanente de extensão aprovada no Departamento, com registro na PRAC, que apresente interface com o ensino ou a pesquisa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Participação de ação permanente de extensão (membro da equipe) aprovada no Departamento, com registro na PRAC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Assessoria e consultoria externas conveniadas (Convênio ou Termo Aditivo, com registro na PROPLAN) aprovada no Departament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Elaboração de laudos técnico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Prestação direta de serviços à comunidade, nas unidades HU’s, HV, laboratórios, clínicas, fazendas experimentais e órgãos assemelhados, com aprovação do Departamento (não cumulativo com as atividades de ensino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Consultoria Ad Hoc à Instituições ou agências de fomento para análise ou participação em processos seletivos de projetos em programas oficiai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 Po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i w:val="false"/>
          <w:sz w:val="24"/>
          <w:szCs w:val="24"/>
        </w:rPr>
        <w:t>Seção IV: Atividades de Qualificação</w:t>
      </w:r>
      <w:r>
        <w:rPr>
          <w:rStyle w:val="Caracteresdenotaderodap"/>
          <w:rStyle w:val="FootnoteAnchor"/>
          <w:rFonts w:cs="Calibri" w:ascii="Calibri" w:hAnsi="Calibri"/>
          <w:i w:val="false"/>
          <w:sz w:val="24"/>
          <w:szCs w:val="24"/>
        </w:rPr>
        <w:footnoteReference w:id="9"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956"/>
        <w:gridCol w:w="1003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Atividad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ênc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tos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Participação em programa de qualificação em mestrado ou doutorado, ou em estágio de pós-doutorado, e programa de formação de recursos humanos de alto nível, regularmente afastado.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Apresentação do Formulário de Acompanhamento do Docente em Capacitação, da PRPG, aprovado pelo orientador.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Apresentação do relatório de pesquisa para os docentes em estágio de pós-doutorado, aprovado pelo Conselho Departamental.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 Pontos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i w:val="false"/>
          <w:sz w:val="24"/>
          <w:szCs w:val="24"/>
        </w:rPr>
        <w:t>Seção V: Atividades Administrativas e de Representação</w:t>
      </w:r>
      <w:r>
        <w:rPr>
          <w:rStyle w:val="Caracteresdenotaderodap"/>
          <w:rStyle w:val="FootnoteAnchor"/>
          <w:rFonts w:cs="Calibri" w:ascii="Calibri" w:hAnsi="Calibri"/>
          <w:i w:val="false"/>
          <w:sz w:val="24"/>
          <w:szCs w:val="24"/>
        </w:rPr>
        <w:footnoteReference w:id="10"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0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Atividade / Administr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ência / informe a portaria com sua nomeaçã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to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Subchefia de Departamento e Vice-Coordenação de Curso e Núcleo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Assessoria à Administração Superior com função não correspondente a CD, FG1 ou FG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Assessoria a Centro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o limite de cinco assessores por Centro</w:t>
            </w:r>
            <w:r>
              <w:rPr>
                <w:rFonts w:cs="Calibri" w:ascii="Calibri" w:hAnsi="Calibri"/>
                <w:sz w:val="20"/>
                <w:szCs w:val="20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Assessoria de Departamento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o limite de três assessores por Depart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Chefia de setor produtivo, agroindústria, agricultura, zootecnia e similar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Coordenação de cursos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lato sens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Coordenação Geral de programas e projetos permanentes instituciona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Coordenação de projetos de Monitoria, PROLICEN ou PET no âmbito do Departamento ou Curs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 Coordenação de Laboratório de Pesquisa e de apoio ao ensin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 Coordenação de Curso de Extensão devidamente regularizad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 Coordenação de discipli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 Tutoria de aluno de graduaçã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 Representante de área acadêmica, preceptor de residência médica, chefe de serviços médicos, chefe de divisão clínic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Atividade / Represent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ência / informe a portaria com sua nomeaçã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 Participação ponderada pela presença em cada sessão das reuniões de Conselhos Superiores, na qualidade de membro titular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ão serão atribuídos os pontos deste item aos membros natos destes Conselhos Superior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 Participação ponderada pela presença em cada sessão das reuniões de Conselhos Superiores na qualidade de membro suplente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ão serão atribuídos os pontos deste item aos suplentes dos membros natos destes Conselhos Superior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 Participação em Conselhos e Fóruns de políticas públicas representando a UFPB com ato de nomeação do Reito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 Cargo de direção em Sindicato Docente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ocal ou nacion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ou em Conselhos de Políticas Pública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 Participação em Colegiados de Cursos, Câmaras Departamentais ou de Conselhos Hospitalares na qualidade de membro titular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ão serão atribuídos os pontos deste item aos membros natos destes Colegiad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 Pon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i w:val="false"/>
          <w:sz w:val="24"/>
          <w:szCs w:val="24"/>
        </w:rPr>
        <w:t>Seção VI: Outras Atividades</w:t>
      </w:r>
      <w:r>
        <w:rPr>
          <w:rStyle w:val="Caracteresdenotaderodap"/>
          <w:rStyle w:val="FootnoteAnchor"/>
          <w:rFonts w:cs="Calibri" w:ascii="Calibri" w:hAnsi="Calibri"/>
          <w:i w:val="false"/>
          <w:sz w:val="24"/>
          <w:szCs w:val="24"/>
        </w:rPr>
        <w:footnoteReference w:id="11"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0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Ativid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ênc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to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articipação em equipe executora de projetos permanentes instituciona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articipação em equipe executora de projetos monitoria, PROLICEN, PROIN ou PET, no âmbito do Departamento ou Cur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Orientação de alunos de graduação em projetos de pesquisa, ensino e extensã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Teses defendidas e aprovadas sob orientação do doc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Dissertações defendidas e aprovadas sob orientação do doc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Monografias defendidas e aprovadas sob orientação do doc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Participação em banca examinadora de t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Participação em banca examinadora de dissert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 Participação em banca examinadora de monografia, TCC, relatórios técnicos ou similares, exigidos para integralização curricular dos cursos de graduação 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lato sens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Participação em banca examinadora de concurso público para nomeação de professor titu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Participação em banca examinadora de concurso público para nomeação de professor de ensino superi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 Participação em banca examinadora de seleção para professor temporá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 Participação em comissões acadêmicas, assessorias e consultorias que tratem de assunto de abrangência geral da Instituição, por designação da Administração Superior, através de portaria, ou por solicitação de outros órgão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 Participação em comissões acadêmicas, assessorias e consultorias que tratem de assunto de abrangência do centro por designação do chefe imediat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 Consultoria a revistas técnico-científicas ou artístico-culturais (árbitro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 Participação em banca de seleção de alunos para o doutorad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 Participação em banca de seleção de alunos para o mestrad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 Participação em banca de seleção de alunos para a especializaçã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. Participação em bancas examinadoras de exame de qualificaçã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. Participação em processo seletivo de alunos de graduação candidatos à bolsa em programas instituciona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1. Participação em provas de proficiência em línguas estrangeiras (elaboração, aplicação e avaliação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2. Coordenação de evento técnico-científico ou artístico-cultural internacion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3. Coordenação de evento técnico-científico ou artístico-cultural nacion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. Coordenação de evento técnico-científico ou artístico-cultural region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5. Coordenação de evento técnico-científico ou artístico-cultural loc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6. Membro de comissão de evento técnico-científico ou artístico-cultural internacion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7. Membro de comissão de evento técnico-científico ou artístico-cultural nacion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8. Membro de comissão de evento técnico-científico ou artístico-cultural region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9. Membro de comissão de evento técnico-científico ou artístico-cultural loc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0. Participação efetiva em seminário ou mini-curso visando o aperfeiçoamento profission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1. Participação em comissões de especialistas ou comissões de avaliação de condições de oferta ou reconhecimento de curso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2. Coordenação de seminário em nível de Departamento ou Centr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 Pon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Total de pontos obtidos no semestre</w:t>
      </w:r>
      <w:r>
        <w:rPr>
          <w:rFonts w:cs="Calibri" w:ascii="Calibri" w:hAnsi="Calibri"/>
          <w:b/>
          <w:sz w:val="20"/>
          <w:szCs w:val="20"/>
        </w:rPr>
        <w:t xml:space="preserve"> _________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ERVAÇÃ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o processo estarão contidos os relatórios referentes a cada semestre. Após cada relatório, serão inseridos os </w:t>
      </w:r>
      <w:r>
        <w:rPr>
          <w:rFonts w:cs="Calibri" w:ascii="Calibri" w:hAnsi="Calibri"/>
          <w:b/>
          <w:color w:val="222222"/>
          <w:shd w:fill="FFFFFF" w:val="clear"/>
        </w:rPr>
        <w:t>DOCUMENTOS COMPROBATÓRIOS</w:t>
      </w:r>
      <w:r>
        <w:rPr>
          <w:rFonts w:cs="Calibri" w:ascii="Calibri" w:hAnsi="Calibri"/>
          <w:color w:val="222222"/>
          <w:shd w:fill="FFFFFF" w:val="clear"/>
        </w:rPr>
        <w:t xml:space="preserve">, na ordem que estão elencados (conforme a estruturação do relatório que é igual a Tabela de Pontos para Progressão Funcional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nexo I da Resolução CONSEPE 37/99)</w:t>
      </w:r>
      <w:r>
        <w:rPr>
          <w:rFonts w:cs="Calibri" w:ascii="Calibri" w:hAnsi="Calibri"/>
          <w:color w:val="222222"/>
          <w:shd w:fill="FFFFFF" w:val="clear"/>
        </w:rPr>
        <w:t xml:space="preserve">. </w:t>
      </w:r>
    </w:p>
    <w:sectPr>
      <w:footnotePr>
        <w:numFmt w:val="decimal"/>
      </w:footnote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 – Dedicação Exclusiva, T-40 ou T-20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pecificar com G (caso seja Graduação) ou PG (Pós Graduaçã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da hora-aula semanal corresponde a 10 pontos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elete os itens que suas atividades não contemplam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elete os itens que suas atividades não contemplam.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z w:val="16"/>
          <w:szCs w:val="16"/>
        </w:rPr>
        <w:t xml:space="preserve">elete os itens que suas atividades não contemplam. </w:t>
      </w:r>
      <w:r>
        <w:rPr>
          <w:rFonts w:cs="Calibri" w:ascii="Calibri" w:hAnsi="Calibri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elete os itens que suas atividades não contemplam.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elete os itens que suas atividades não contemplam.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Delete os itens que suas atividades não contemplam.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Delete os itens que suas atividades não contemplam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eastAsia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  <w:lang w:eastAsia="en-US"/>
    </w:rPr>
  </w:style>
  <w:style w:type="character" w:styleId="WW8Num3z0">
    <w:name w:val="WW8Num3z0"/>
    <w:qFormat/>
    <w:rPr>
      <w:rFonts w:ascii="Calibri" w:hAnsi="Calibri" w:cs="Calibri"/>
      <w:i w:val="false"/>
      <w:sz w:val="24"/>
      <w:szCs w:val="24"/>
    </w:rPr>
  </w:style>
  <w:style w:type="character" w:styleId="WW8Num4z0">
    <w:name w:val="WW8Num4z0"/>
    <w:qFormat/>
    <w:rPr>
      <w:rFonts w:ascii="Calibri" w:hAnsi="Calibri" w:cs="Calibri"/>
      <w:b/>
      <w:lang w:eastAsia="en-US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lang w:eastAsia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itaoIntensaChar">
    <w:name w:val="Citação Intensa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49:00Z</dcterms:created>
  <dc:creator>Departamento de Letras Clássicas e Vernáculas</dc:creator>
  <dc:description/>
  <dc:language>en-US</dc:language>
  <cp:lastModifiedBy/>
  <cp:lastPrinted>1995-11-21T17:41:00Z</cp:lastPrinted>
  <dcterms:modified xsi:type="dcterms:W3CDTF">2023-03-24T14:11:20Z</dcterms:modified>
  <cp:revision>67</cp:revision>
  <dc:subject/>
  <dc:title>DISTRIBUIÇÃO DE ATIVIDADES DOCENTES DO DLCV</dc:title>
</cp:coreProperties>
</file>